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Primary Italics" w:hAnsi="KG Primary Italics" w:cs="KG Primary Italics"/>
          <w:b/>
          <w:b/>
          <w:sz w:val="56"/>
          <w:szCs w:val="56"/>
        </w:rPr>
      </w:pPr>
      <w:r>
        <w:rPr>
          <w:rFonts w:cs="KG Primary Italics" w:ascii="KG Primary Italics" w:hAnsi="KG Primary Italics"/>
          <w:b/>
          <w:sz w:val="56"/>
          <w:szCs w:val="56"/>
        </w:rPr>
        <w:t>Phonics at Hornton Primary School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To teach phonics, we use pure sounds, (‘mmmm’ not’ muh’, ’ssss’ not ‘suh’, etc) to enable your child to blend the sounds into words more easily. 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eastAsia="Twinkl" w:cs="Twinkl" w:ascii="Twinkl" w:hAnsi="Twinkl"/>
          <w:sz w:val="24"/>
          <w:szCs w:val="24"/>
        </w:rPr>
        <w:t xml:space="preserve"> </w:t>
      </w:r>
      <w:r>
        <w:rPr>
          <w:rFonts w:cs="Twinkl" w:ascii="Twinkl" w:hAnsi="Twinkl"/>
          <w:sz w:val="24"/>
          <w:szCs w:val="24"/>
        </w:rPr>
        <w:t xml:space="preserve">The children are taught the sounds in 3 sets - Set 1, 31 sounds, are taught in the following order: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0"/>
                <w:szCs w:val="20"/>
              </w:rPr>
            </w:pPr>
            <w:r>
              <w:rPr>
                <w:rFonts w:cs="Twinkl" w:ascii="Twinkl" w:hAnsi="Twink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p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s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t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c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q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" w:hAnsi="Twinkl" w:cs="Twinkl"/>
                <w:sz w:val="24"/>
                <w:szCs w:val="24"/>
              </w:rPr>
            </w:pPr>
            <w:r>
              <w:rPr>
                <w:rFonts w:cs="Twinkl" w:ascii="Twinkl" w:hAnsi="Twinkl"/>
                <w:sz w:val="24"/>
                <w:szCs w:val="24"/>
              </w:rPr>
              <w:t>n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This first group of sounds should all be stretched slightly. Try to avoid saying uh after each one: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For example mmm, not muh,  sss, not suh,   fff, not fuh. 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m - mmmmmmountain (keep lips pressed together hard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s - sssssnake (keep teeth together and hiss – unvoiced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n – nnnnnnet (keep tongue behind teeth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f – ffffflower (keep teeth on bottom lip and force air out sharply – unvoiced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l – llllleg (keep pointed curled tongue behind teeth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r – rrrrrrobot (say rrr as if you are growling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v – vvvvvvulture (keep teeth on bottom lip and force air out gently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z – zzzzzzig zzzzzag (keep teeth together and make a buzzing sound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th – thhhhank you (stick out tongue and breathe out sharply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sh – shhhh (make a shhh noise as though you are telling somebody to be quiet!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ng – thing on a string (curl your tongue at the back of your throat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nk – I think I stink (make a piggy oink noise without the oi! nk nk nk)  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This next set of sounds cannot be stretched - Make the sound as short as possible avoiding uh at the end of the sound:  t – (tick tongue behind the teeth – unvoiced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p - (make distinctive p with lips – unvoiced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k – (make sharp click at back of throat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c - as above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h – (say h as you breathe sharply out – unvoiced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ch - (make a short sneezing sound)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x – (say a sharp c and add s – unvoiced)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You will find it harder to avoid saying uh at the end of these sounds.  d – (tap tongue behind the teeth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g – (make soft sound in throat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b – (make a short, strong b with lips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j – (push lips forward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y – (keep edges of tongue against teeth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w – (keep lips tightly pursed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qu – (keep lips pursed as you say cw – unvoiced).  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The short vowels should be kept short and sharp:  a: a-a-a (open mouth wide as if to take a bite of an apple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e: e-e-e (release mouth slightly from a position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i: i-i-i (make a sharp sound at the back of the throat – smile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o: o–o-o (push out lips, make the mouth into o shape).  </w:t>
      </w:r>
    </w:p>
    <w:p>
      <w:pPr>
        <w:pStyle w:val="Normal"/>
        <w:ind w:firstLine="720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  <w:t xml:space="preserve">u: u-u-u (make a sound in the throat).    </w:t>
      </w:r>
    </w:p>
    <w:p>
      <w:pPr>
        <w:pStyle w:val="Normal"/>
        <w:rPr>
          <w:rFonts w:ascii="Twinkl" w:hAnsi="Twinkl" w:cs="Twinkl"/>
          <w:color w:val="0070C0"/>
          <w:sz w:val="24"/>
          <w:szCs w:val="24"/>
        </w:rPr>
      </w:pPr>
      <w:r>
        <w:rPr>
          <w:rFonts w:cs="Twinkl" w:ascii="Twinkl" w:hAnsi="Twinkl"/>
          <w:color w:val="0070C0"/>
          <w:sz w:val="24"/>
          <w:szCs w:val="24"/>
        </w:rPr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The children are then taught Set 2 Sounds - the long vowels. The long vowel sounds are all stretchy sounds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eastAsia="Twinkl" w:cs="Twinkl" w:ascii="Twinkl" w:hAnsi="Twinkl"/>
          <w:sz w:val="24"/>
          <w:szCs w:val="24"/>
        </w:rPr>
        <w:t xml:space="preserve">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ay: may I play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ee: what do you see?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igh: fly high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ow: blow the snow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oo: poo at the zoo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oo: look at a book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eastAsia="Twinkl" w:cs="Twinkl" w:ascii="Twinkl" w:hAnsi="Twinkl"/>
          <w:sz w:val="24"/>
          <w:szCs w:val="24"/>
        </w:rPr>
        <w:t xml:space="preserve">          </w:t>
      </w:r>
      <w:r>
        <w:rPr>
          <w:rFonts w:cs="Twinkl" w:ascii="Twinkl" w:hAnsi="Twinkl"/>
          <w:sz w:val="24"/>
          <w:szCs w:val="24"/>
        </w:rPr>
        <w:t xml:space="preserve">ar: start the car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or: shut the door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air: that’s not fair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ir: whirl and twirl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ou: shout it out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oy: toy for a boy 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When the children are confident with all of set 1 and 2 they are taught Set 3 Sounds. 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a-e: make a cake - ai: snail in the rain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ea: cup of tea - e: he me we she be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i-e: nice smile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o-e: phone home - oa: goat in a boat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u-e: huge brute - ew: chew the stew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aw: yawn at dawn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are: share and care  </w:t>
      </w:r>
    </w:p>
    <w:p>
      <w:pPr>
        <w:pStyle w:val="Normal"/>
        <w:rPr>
          <w:rFonts w:ascii="Twinkl" w:hAnsi="Twinkl" w:cs="Twinkl"/>
          <w:sz w:val="24"/>
          <w:szCs w:val="24"/>
        </w:rPr>
      </w:pPr>
      <w:r>
        <w:rPr>
          <w:rFonts w:eastAsia="Twinkl" w:cs="Twinkl" w:ascii="Twinkl" w:hAnsi="Twinkl"/>
          <w:sz w:val="24"/>
          <w:szCs w:val="24"/>
        </w:rPr>
        <w:t xml:space="preserve">     </w:t>
      </w:r>
      <w:r>
        <w:rPr>
          <w:rFonts w:cs="Twinkl" w:ascii="Twinkl" w:hAnsi="Twinkl"/>
          <w:sz w:val="24"/>
          <w:szCs w:val="24"/>
        </w:rPr>
        <w:tab/>
        <w:t xml:space="preserve">ur: nurse for a purse –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er: a better letter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ow: brown cow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oi: spoil the boy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ire: fire fire!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ear: hear with your ear  </w:t>
      </w:r>
    </w:p>
    <w:p>
      <w:pPr>
        <w:pStyle w:val="Normal"/>
        <w:ind w:firstLine="72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ure: sure it’s pure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567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sectPr>
      <w:type w:val="continuous"/>
      <w:pgSz w:w="11906" w:h="16838"/>
      <w:pgMar w:left="1440" w:right="1440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Primary Italics">
    <w:charset w:val="00"/>
    <w:family w:val="auto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0:00Z</dcterms:created>
  <dc:creator>Karen Locke</dc:creator>
  <dc:description/>
  <dc:language>en-US</dc:language>
  <cp:lastModifiedBy>9312001 Karen Locke</cp:lastModifiedBy>
  <cp:lastPrinted>2014-09-05T16:12:00Z</cp:lastPrinted>
  <dcterms:modified xsi:type="dcterms:W3CDTF">2020-06-05T10:00:00Z</dcterms:modified>
  <cp:revision>2</cp:revision>
  <dc:subject/>
  <dc:title/>
</cp:coreProperties>
</file>